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</w:t>
        <w:tab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Шуйского муниципальн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                     №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рганизаций и объектов, на прилегающих территориях к  которым не допускается розничная продажа алкогольной продукции и розничная продажа алкогольной продукции при оказании услуг  общественного питания </w:t>
      </w:r>
    </w:p>
    <w:p>
      <w:pPr>
        <w:pStyle w:val="Normal"/>
        <w:shd w:fill="FFFFFF" w:val="clear"/>
        <w:ind w:left="82" w:hanging="8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23"/>
        <w:gridCol w:w="44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 месторасположения объект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олобов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Колоб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Колобово, ул. Садовая, 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обовское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Колобово, ул. 1-я Фабричная, д.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обовское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Центральный, д. 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ская врачебная амбулатор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Колобово, ул. Школьная, д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Центральный, д. 120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Дорожаево, д.4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Афанась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Пустошенская основ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устошь, квартал 2,дом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 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фанасьевское, дом 1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 Пустошь, квартал 2,дом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е отделение общей врачебной (семейной) практи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с. Афанасьевское, дом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ефино, д.77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pacing w:val="-2"/>
                <w:sz w:val="28"/>
                <w:szCs w:val="28"/>
              </w:rPr>
              <w:t>Василь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Василье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494" w:hanging="56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асильевское,ул.Новая,д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сильевское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асильевское,ул.Фрунзе,д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ГКОУ «Васильевский детский дом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асильевское,ул.Школьная.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 w:val="28"/>
                <w:szCs w:val="28"/>
              </w:rPr>
              <w:t>Васильевское отделение общей врачебной (семейной) практи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.Васильевское,ул.Больничная,д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160"/>
              <w:ind w:left="-74" w:hanging="0"/>
              <w:rPr>
                <w:spacing w:val="-2"/>
              </w:rPr>
            </w:pPr>
            <w:r>
              <w:rPr>
                <w:color w:val="000000"/>
              </w:rPr>
              <w:t>д.Чижово, ул.Арсения, д.9</w:t>
            </w:r>
          </w:p>
        </w:tc>
      </w:tr>
      <w:tr>
        <w:trPr/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веде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цкая основная школа»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цы, ул.Школьная, д.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цкое  МДОУ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цы, ул.Лесная, д.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цы, ул.Фабричный двор, д.2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ловская врачебная амбулатория</w:t>
            </w:r>
          </w:p>
          <w:p>
            <w:pPr>
              <w:pStyle w:val="Style21"/>
              <w:spacing w:before="0" w:after="1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нилово, ул. Арсеньевская, д.7</w:t>
            </w:r>
          </w:p>
          <w:p>
            <w:pPr>
              <w:pStyle w:val="Style21"/>
              <w:spacing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 </w:t>
            </w:r>
            <w:r>
              <w:rPr>
                <w:b/>
                <w:spacing w:val="-2"/>
                <w:sz w:val="28"/>
                <w:szCs w:val="28"/>
              </w:rPr>
              <w:t>Китовское сельское поселе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МАДОУ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тово,ул.Северная, д.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Китовская средняя школа»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.Китово,  ул.Северная, д.3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ентр творчеств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.Китово,  ул.Северная, д.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БУ  спортивная  школа №5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тово, ул.Северная, д.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овское отделение общей врачебной (семейной) практи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тово, ул.Центральная, д.84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стаповское сельское поселени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овское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апово, ул.Центральная, д.15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ское МК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люковка, д.70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лочковская начальна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очково, ул. Центральная, д.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стапово, ул.Зелёная, д.72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ельдшерско-акушерский пункт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меево, 1-ый Квартал, д.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ргеево, д.21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еленый Бор, ул. Центральная, д.34а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лочково, ул. Центральная, д.5а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илюковка, д.19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Харитоново, д.21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еремило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Перемиловская средняя школ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Прилив, ул. Центральная, д.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миловское МДОУ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д. Прилив, ул. Центральная, д.9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Прилив, ул, Центральна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чаловское МДО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Качалово, ул. Северная, д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Качалово, ул. Центральная, д. 4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емейки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ДОУ Филинский детский сад «Скворушка»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Филино, ул. Набережная, д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Семейкино, ул. Колхозная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. Михалево, ул. Зеленая, д. 103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  <w:tab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Шуй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7"/>
        <w:gridCol w:w="2126"/>
        <w:gridCol w:w="3970"/>
        <w:gridCol w:w="2126"/>
        <w:gridCol w:w="241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стояния, метр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зданий, строений, сооружений, помещений, находящихся во владении и (или) поль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й, осуществляющих обучение несовершеннолетн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спортивных сооружений, которые являются объектами недвижимости и права на которые зарегистрированы в установленном поряд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ест нахождения источников повышенной опасности, определяемых органами государственной власти Иванов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ское город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то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ловское 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highlight w:val="red"/>
              </w:rPr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кинское сельское посе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41">
    <w:name w:val="Font Style41"/>
    <w:qFormat/>
    <w:rPr>
      <w:rFonts w:ascii="Times New Roman" w:hAnsi="Times New Roman" w:cs="Times New Roman"/>
      <w:b/>
      <w:i/>
      <w:sz w:val="22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Corbel" w:hAnsi="Corbel" w:cs="Corbe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576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250"/>
    </w:pPr>
    <w:rPr>
      <w:rFonts w:ascii="Corbel" w:hAnsi="Corbel" w:cs="Corbe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rFonts w:ascii="Corbel" w:hAnsi="Corbel" w:cs="Corbe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firstLine="451"/>
    </w:pPr>
    <w:rPr>
      <w:rFonts w:ascii="Corbel" w:hAnsi="Corbel" w:cs="Corbe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Corbel" w:hAnsi="Corbel" w:cs="Corbe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orbel" w:hAnsi="Corbel" w:cs="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SimSun;宋体" w:cs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1</dc:creator>
  <dc:description/>
  <cp:keywords/>
  <dc:language>en-US</dc:language>
  <cp:lastModifiedBy>Maksim Aleksandrov</cp:lastModifiedBy>
  <cp:lastPrinted>2023-08-07T14:29:00Z</cp:lastPrinted>
  <dcterms:modified xsi:type="dcterms:W3CDTF">2023-08-09T08:41:00Z</dcterms:modified>
  <cp:revision>2</cp:revision>
  <dc:subject/>
  <dc:title>РОССИЙСКАЯ ФЕДЕРАЦИЯ</dc:title>
</cp:coreProperties>
</file>